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3040</wp:posOffset>
            </wp:positionV>
            <wp:extent cx="21717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</w:rPr>
        <w:t>Общество с Ограниченной Ответственностью</w:t>
      </w:r>
    </w:p>
    <w:p>
      <w:pPr>
        <w:pStyle w:val="Heading2"/>
        <w:pBdr>
          <w:bottom w:val="single" w:sz="12" w:space="1" w:color="000000"/>
        </w:pBdr>
        <w:jc w:val="right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«Производственно-коммерческая фирма </w:t>
      </w:r>
    </w:p>
    <w:p>
      <w:pPr>
        <w:pStyle w:val="Heading2"/>
        <w:pBdr>
          <w:bottom w:val="single" w:sz="12" w:space="1" w:color="000000"/>
        </w:pBdr>
        <w:jc w:val="right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«Трубкомплектсервис»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ИНН: 66 25 023 933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КПП: 66 25 01 001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ОГРН: 102 660 150 27 29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р/счет: 407 028 105 164 201 004 79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к/счет: 301 018 105 000 000 006 74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>БИК: 046 577 674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>в Уральском банке Сбербанка РФ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rPr/>
      </w:pPr>
      <w:r>
        <w:rPr>
          <w:b/>
          <w:color w:val="800000"/>
          <w:sz w:val="18"/>
          <w:szCs w:val="18"/>
          <w:u w:val="single"/>
        </w:rPr>
        <w:t>Юридический адрес:</w:t>
      </w:r>
      <w:r>
        <w:rPr>
          <w:b/>
          <w:color w:val="800000"/>
          <w:sz w:val="18"/>
          <w:szCs w:val="18"/>
        </w:rPr>
        <w:t xml:space="preserve"> 623212, Россия,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Сердловская обл., г. Первоуральск,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Динасовское шоссе 3 км, 29</w:t>
      </w:r>
    </w:p>
    <w:p>
      <w:pPr>
        <w:pStyle w:val="Normal"/>
        <w:rPr/>
      </w:pPr>
      <w:r>
        <w:rPr>
          <w:b/>
          <w:color w:val="800000"/>
          <w:sz w:val="18"/>
          <w:szCs w:val="18"/>
          <w:u w:val="single"/>
        </w:rPr>
        <w:t>Почтовый адрес</w:t>
      </w:r>
      <w:r>
        <w:rPr>
          <w:b/>
          <w:color w:val="800000"/>
          <w:sz w:val="18"/>
          <w:szCs w:val="18"/>
        </w:rPr>
        <w:t>: 623101, Россия,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Сердловская обл., г. Первоуральск,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1-е отд. ОПС, а/я 246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Тел./факс: (34392) 6-03-03 (многоканальный)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  <w:sz w:val="18"/>
          <w:szCs w:val="18"/>
          <w:lang w:val="en-US" w:eastAsia="en-US"/>
        </w:rPr>
      </w:pPr>
      <w:r>
        <w:rPr>
          <w:color w:val="8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767524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227880"/>
                          <a:chOff x="0" y="0"/>
                          <a:chExt cx="76752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17.95pt" coordorigin="0,0" coordsize="12087,359">
                <v:rect id="shape_0" stroked="f" o:allowincell="f" style="position:absolute;left:0;top:0;width:12086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358,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м возможность изготовить и отгрузить следующий металлопро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900"/>
        <w:gridCol w:w="1620"/>
        <w:gridCol w:w="706"/>
        <w:gridCol w:w="688"/>
        <w:gridCol w:w="2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НД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30-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30-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140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-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-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х-45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СТ 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хг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90-2004 г/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90-2004 тян, т/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0 % к ГОСТ 8732-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128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128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г2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5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1128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460-2003 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0руб/т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460-2003 г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460-2003 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000,00руб/т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14-3-460-2003 г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х1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00,00руб/т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ена на трубу ГОСТ 8732-78 ст. 35-45 +200 руб. к указанным ценам м/ст. 10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Специалист по отделу продаж</w:t>
      </w:r>
    </w:p>
    <w:p>
      <w:pPr>
        <w:pStyle w:val="Normal"/>
        <w:rPr/>
      </w:pPr>
      <w:r>
        <w:rPr/>
        <w:t>Светлана сот. 89501977979.</w:t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20:00Z</dcterms:created>
  <dc:creator>User</dc:creator>
  <dc:description/>
  <cp:keywords/>
  <dc:language>en-US</dc:language>
  <cp:lastModifiedBy>manager-5</cp:lastModifiedBy>
  <cp:lastPrinted>2008-02-21T12:14:00Z</cp:lastPrinted>
  <dcterms:modified xsi:type="dcterms:W3CDTF">2008-02-26T05:16:00Z</dcterms:modified>
  <cp:revision>31</cp:revision>
  <dc:subject/>
  <dc:title> </dc:title>
</cp:coreProperties>
</file>