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600200" cy="656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pt;width:125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18pt;width:53.95pt;height:35.95pt;mso-wrap-style:none;v-text-anchor:middle" type="_x0000_t136">
            <v:path textpathok="t"/>
            <v:textpath on="t" fitshape="t" string="G" style="font-family:&quot;Arial&quot;;font-size:12pt"/>
            <v:fill o:detectmouseclick="t" color2="gray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885190"/>
                <wp:effectExtent l="7620" t="5080" r="762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-27pt;margin-top:0pt;width:71.95pt;height:69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&quot;;font-size:12pt"/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>ALPH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ROUP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OMPANY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  <w:u w:val="single"/>
        </w:rPr>
        <w:t>Общество с ограниченной ответственностью «Альфа Групп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. адрес: 620146, г.Екатеринбург, ул.Волгоградская,7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Почтовый </w:t>
      </w:r>
      <w:r>
        <w:rPr>
          <w:b/>
          <w:sz w:val="18"/>
          <w:szCs w:val="18"/>
        </w:rPr>
        <w:t xml:space="preserve">Адрес: 620012, г. Екатеринбург, пр-т Космонавтов, 98А, оф.202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/ф.:</w:t>
      </w:r>
      <w:r>
        <w:rPr/>
        <w:t xml:space="preserve"> </w:t>
      </w:r>
      <w:r>
        <w:rPr>
          <w:b/>
        </w:rPr>
        <w:t>(343)345-34-10</w:t>
      </w:r>
      <w:r>
        <w:rPr>
          <w:b/>
          <w:sz w:val="18"/>
          <w:szCs w:val="18"/>
        </w:rPr>
        <w:t xml:space="preserve">, сот: 8-909-017-48-12, ОГРН 1076671022010, ОКПО 817825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jc w:val="center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ИНН/КПП :  </w:t>
      </w:r>
      <w:r>
        <w:rPr>
          <w:b/>
          <w:sz w:val="22"/>
          <w:szCs w:val="22"/>
        </w:rPr>
        <w:t>6671231751/667101001</w:t>
      </w:r>
      <w:r>
        <w:rPr>
          <w:b/>
          <w:sz w:val="18"/>
          <w:szCs w:val="18"/>
        </w:rPr>
        <w:t xml:space="preserve">, Р/с:40702810200000042482 в ОАО "СКБ-БАНК" г. Екатеринбург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К/с:30101810800000000756, БИК 04657775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отделу снабжения)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аткий прайс-лист от 14 апреля 2009 г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ичие на складе в г. Екатеринбурге: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7617" w:type="dxa"/>
        <w:jc w:val="left"/>
        <w:tblInd w:w="1548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532"/>
        <w:gridCol w:w="4921"/>
        <w:gridCol w:w="2143"/>
        <w:gridCol w:w="21"/>
      </w:tblGrid>
      <w:tr>
        <w:trPr>
          <w:trHeight w:val="405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именование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ена с НД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г. Екатеринбурге (руб.)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уба стальная электросварная ГОСТ 10704-91 (10705-80):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Ø 57-159                ст.2-3-10-20сп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0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8х 4,0-4,5        ст.2-3-10-20сп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19</w:t>
            </w:r>
            <w:r>
              <w:rPr>
                <w:rFonts w:cs="Verdana" w:ascii="Verdana" w:hAnsi="Verdana"/>
                <w:sz w:val="16"/>
                <w:szCs w:val="16"/>
              </w:rPr>
              <w:t>х 5,0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0        ст.2-3-10-20сп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уба б/ш горячедеформированная ГОСТ 8732-78: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48-168х 3,2-7,0   ст. 10-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5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219х 6,0-12,0      ст. 10-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0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273х 8,0-12,0      ст.13ХФА, 12ГФ, 20С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5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уба стальная электросварная  ТУ 14-157-89-2003: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7-76х 2,8-3,5     ст.2пс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0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Ø 219х 4,5-6,0        ст.2пс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воды ГОСТ 17375-2001 9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57х3,5 / 5,0  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/ 8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76х3,5 / 6,0  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 / 14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89х3,5          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108х4,0 / 6,0       ст.2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114х6,0        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159х4,5 / 6,0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/ 570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219х6,0 / 8,0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 / 1400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273х8,0        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325х8,0               ст.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рматура А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СТ 5781-82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18   ст.35ГС    немерна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500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Ø 20   ст.35ГС    мерная/немерна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5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629" w:type="dxa"/>
        <w:jc w:val="left"/>
        <w:tblInd w:w="1548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534"/>
        <w:gridCol w:w="4943"/>
        <w:gridCol w:w="2152"/>
      </w:tblGrid>
      <w:tr>
        <w:trPr>
          <w:trHeight w:val="2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Ø 12   ст.А500С    мерная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5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629" w:type="dxa"/>
        <w:jc w:val="left"/>
        <w:tblInd w:w="1548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534"/>
        <w:gridCol w:w="4943"/>
        <w:gridCol w:w="2152"/>
      </w:tblGrid>
      <w:tr>
        <w:trPr>
          <w:trHeight w:val="2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Ø 22   ст.35Г2С   мерная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5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ся продукция сертифицирована, производства  2007-2008-2009 г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уществляем комплектование сборных заказов с наших складов или непосредственно с заводов-изготовителей, доставку продукции автомобильным и железнодорожным транспортом.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дресс: г. Екатеринбург, пр.Космонавтов 98А, оф.202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тел./факс: </w:t>
      </w:r>
      <w:r>
        <w:rPr>
          <w:rFonts w:cs="Arial" w:ascii="Verdana" w:hAnsi="Verdana"/>
          <w:b/>
          <w:sz w:val="20"/>
          <w:szCs w:val="20"/>
        </w:rPr>
        <w:t xml:space="preserve">(343) 345-34-10(15), сот: 8-909-017-48-12 </w:t>
      </w:r>
      <w:r>
        <w:rPr>
          <w:rFonts w:cs="Arial" w:ascii="Verdana" w:hAnsi="Verdana"/>
          <w:b/>
          <w:sz w:val="20"/>
          <w:szCs w:val="20"/>
          <w:lang w:val="en-US"/>
        </w:rPr>
        <w:t>C</w:t>
      </w:r>
      <w:r>
        <w:rPr>
          <w:rFonts w:cs="Arial" w:ascii="Verdana" w:hAnsi="Verdana"/>
          <w:b/>
          <w:sz w:val="20"/>
          <w:szCs w:val="20"/>
        </w:rPr>
        <w:t>ергей Владимирович.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de-DE"/>
        </w:rPr>
        <w:t>e</w:t>
      </w:r>
      <w:r>
        <w:rPr>
          <w:rFonts w:cs="Arial" w:ascii="Verdana" w:hAnsi="Verdana"/>
          <w:sz w:val="16"/>
          <w:szCs w:val="16"/>
          <w:lang w:val="en-US"/>
        </w:rPr>
        <w:t>-</w:t>
      </w:r>
      <w:r>
        <w:rPr>
          <w:rFonts w:cs="Arial" w:ascii="Verdana" w:hAnsi="Verdana"/>
          <w:sz w:val="16"/>
          <w:szCs w:val="16"/>
          <w:lang w:val="de-DE"/>
        </w:rPr>
        <w:t>mail</w:t>
      </w:r>
      <w:r>
        <w:rPr>
          <w:rFonts w:cs="Arial" w:ascii="Verdana" w:hAnsi="Verdana"/>
          <w:sz w:val="16"/>
          <w:szCs w:val="16"/>
          <w:lang w:val="en-US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>0174812</w:t>
      </w:r>
      <w:r>
        <w:rPr>
          <w:rFonts w:cs="Arial" w:ascii="Verdana" w:hAnsi="Verdana"/>
          <w:b/>
          <w:sz w:val="20"/>
          <w:szCs w:val="20"/>
          <w:lang w:val="en-US"/>
        </w:rPr>
        <w:t>@mail.ru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сайт: </w:t>
      </w:r>
      <w:hyperlink r:id="rId2">
        <w:r>
          <w:rPr>
            <w:rStyle w:val="InternetLink"/>
          </w:rPr>
          <w:t>www.alfagroupp.ru</w:t>
        </w:r>
      </w:hyperlink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964" w:right="964" w:gutter="0" w:header="0" w:top="266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7935" cy="483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group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пания Металл-комплектация новый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3:00Z</dcterms:created>
  <dc:creator>metiko</dc:creator>
  <dc:description/>
  <cp:keywords/>
  <dc:language>en-US</dc:language>
  <cp:lastModifiedBy>Admin</cp:lastModifiedBy>
  <cp:lastPrinted>2009-02-09T10:30:00Z</cp:lastPrinted>
  <dcterms:modified xsi:type="dcterms:W3CDTF">2009-04-14T03:55:00Z</dcterms:modified>
  <cp:revision>9</cp:revision>
  <dc:subject/>
  <dc:title> ООО Компания «Металл-комплектация»</dc:title>
</cp:coreProperties>
</file>